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en-US"/>
        </w:rPr>
        <w:t xml:space="preserve"> </w:t>
      </w:r>
      <w:r>
        <w:rPr/>
        <w:t xml:space="preserve">                        </w:t>
      </w:r>
    </w:p>
    <w:p>
      <w:pPr>
        <w:pStyle w:val="Normal"/>
        <w:ind w:left="709" w:hanging="0"/>
        <w:rPr/>
      </w:pPr>
      <w:r>
        <w:rPr>
          <w:b/>
          <w:sz w:val="32"/>
          <w:lang w:val="en-US"/>
        </w:rPr>
        <w:t xml:space="preserve">              </w:t>
      </w:r>
      <w:r>
        <w:rPr>
          <w:b/>
          <w:lang w:val="bg-BG"/>
        </w:rPr>
        <w:t>Съгласно решение на УС на КИИП</w:t>
      </w:r>
      <w:r>
        <w:rPr>
          <w:b/>
        </w:rPr>
        <w:t xml:space="preserve"> </w:t>
      </w:r>
      <w:r>
        <w:rPr>
          <w:b/>
          <w:lang w:val="bg-BG"/>
        </w:rPr>
        <w:t xml:space="preserve">от 30.11.2012г., на всеки редовно отчетен за 2013 г. </w:t>
      </w:r>
      <w:r>
        <w:rPr>
          <w:rStyle w:val="StrongEmphasis"/>
        </w:rPr>
        <w:t>проектант, който е вписан в регистрите на КИИП за проектантска правоспособност, може да бъде издадено допълнително удостоверение за изработване на част „Пожарна безопасност”.</w:t>
      </w:r>
    </w:p>
    <w:p>
      <w:pPr>
        <w:pStyle w:val="Normal"/>
        <w:ind w:left="709" w:hanging="0"/>
        <w:rPr>
          <w:rStyle w:val="StrongEmphasis"/>
          <w:b/>
          <w:b/>
          <w:sz w:val="32"/>
          <w:lang w:val="bg-BG"/>
        </w:rPr>
      </w:pPr>
      <w:r>
        <w:rPr/>
      </w:r>
    </w:p>
    <w:p>
      <w:pPr>
        <w:pStyle w:val="Normal"/>
        <w:ind w:left="709" w:hanging="0"/>
        <w:rPr>
          <w:b/>
          <w:b/>
          <w:lang w:val="bg-BG"/>
        </w:rPr>
      </w:pPr>
      <w:r>
        <w:rPr>
          <w:b/>
          <w:lang w:val="bg-BG"/>
        </w:rPr>
        <w:t xml:space="preserve">В  Регионална колегия на КИИП - Пловдив са постъпили </w:t>
      </w:r>
      <w:r>
        <w:rPr>
          <w:b/>
          <w:sz w:val="32"/>
          <w:lang w:val="bg-BG"/>
        </w:rPr>
        <w:t xml:space="preserve"> </w:t>
      </w:r>
      <w:r>
        <w:rPr>
          <w:b/>
          <w:lang w:val="bg-BG"/>
        </w:rPr>
        <w:t>общо</w:t>
      </w:r>
      <w:r>
        <w:rPr>
          <w:b/>
          <w:sz w:val="32"/>
          <w:lang w:val="bg-BG"/>
        </w:rPr>
        <w:t xml:space="preserve"> </w:t>
      </w:r>
      <w:r>
        <w:rPr>
          <w:b/>
          <w:lang w:val="bg-BG"/>
        </w:rPr>
        <w:t xml:space="preserve">392 заявления ,молим да бъдат издадени удостоверения за част”Пожарна безопасност” на всички редовно отчетени членове за 2013 г. </w:t>
      </w:r>
    </w:p>
    <w:p>
      <w:pPr>
        <w:pStyle w:val="Normal"/>
        <w:ind w:left="709" w:hanging="0"/>
        <w:rPr>
          <w:b/>
          <w:b/>
          <w:lang w:val="bg-BG"/>
        </w:rPr>
      </w:pPr>
      <w:r>
        <w:rPr>
          <w:b/>
          <w:lang w:val="bg-BG"/>
        </w:rPr>
        <w:t xml:space="preserve">от приложения списък.   </w:t>
      </w:r>
    </w:p>
    <w:p>
      <w:pPr>
        <w:pStyle w:val="Normal"/>
        <w:ind w:left="709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9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Председател на КИИП-Пловдив:</w:t>
      </w:r>
    </w:p>
    <w:p>
      <w:pPr>
        <w:pStyle w:val="Normal"/>
        <w:ind w:left="709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                         /инж.Марин Младенов/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 xml:space="preserve">                     </w:t>
      </w:r>
    </w:p>
    <w:p>
      <w:pPr>
        <w:pStyle w:val="Normal"/>
        <w:rPr/>
      </w:pPr>
      <w:r>
        <w:rPr>
          <w:b/>
          <w:sz w:val="32"/>
          <w:lang w:val="bg-BG"/>
        </w:rPr>
        <w:t xml:space="preserve">                                    </w:t>
      </w:r>
      <w:r>
        <w:rPr>
          <w:b/>
          <w:sz w:val="24"/>
          <w:lang w:val="bg-BG"/>
        </w:rPr>
        <w:t>СЕКЦИЯ</w:t>
      </w:r>
      <w:r>
        <w:rPr>
          <w:b/>
          <w:sz w:val="32"/>
          <w:lang w:val="bg-BG"/>
        </w:rPr>
        <w:t xml:space="preserve">  “</w:t>
      </w:r>
      <w:r>
        <w:rPr>
          <w:sz w:val="32"/>
          <w:lang w:val="bg-BG"/>
        </w:rPr>
        <w:t>КОНСТРУКЦИИ</w:t>
      </w:r>
      <w:r>
        <w:rPr>
          <w:b/>
          <w:sz w:val="32"/>
          <w:lang w:val="bg-BG"/>
        </w:rPr>
        <w:t>”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6874" w:type="dxa"/>
        <w:jc w:val="left"/>
        <w:tblInd w:w="1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2925"/>
        <w:gridCol w:w="21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№ </w:t>
            </w:r>
            <w:r>
              <w:rPr>
                <w:b/>
                <w:lang w:val="bg-BG"/>
              </w:rPr>
              <w:t>в Ц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МЕ, ПРЕЗИМЕ И ФАМИЛ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ТУ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лбена Борисова  Климентова - Ен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ППП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дрея Иванов Нико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тон Костадинов Чул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, ППП</w:t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прахам Артин Саркися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танас Драганов Панджар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,Т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танас Иванов Анге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,Т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5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танас Николов Тодор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/>
            </w:pPr>
            <w:r>
              <w:rPr>
                <w:lang w:val="bg-BG"/>
              </w:rPr>
              <w:t xml:space="preserve">ППП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танас Петров Васил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ОПП,ППП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75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танаска Алексова Или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9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танаска Иванова Папациб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ДЧ,ОПП,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3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жидар Борисов Карапан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Божидар Тодоров Скокл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 1,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3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ис Томов Сливар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2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яна Иванова Павл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trHeight w:val="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ян Димитров Дерибе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а Петрова Минч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ДЧ,ОПП,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7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я Георгиева Нен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 Димитров Влах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,Т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7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чка Иванова Чеч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ППП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чка Костова Стайк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ППП,ТК   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чка Стоянова Димовс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ПП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7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нцислав Георгиев Анге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села Димитрова Русаф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ППП ,ТК      </w:t>
            </w:r>
            <w:r>
              <w:rPr>
                <w:lang w:val="ru-RU"/>
              </w:rPr>
              <w:t xml:space="preserve">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селин Николов Няго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еселин Христов Димитро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ППП     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селка Данкова Джангоз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,Т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2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ржиния Тодорова Янаки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8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хър Емануилов Джевиз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ПП,АПП,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хър Каменов Атем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9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тка Иванова Тодор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,Т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7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ена Николова Горан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ППП,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3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ина Станилова Йонч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9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я Митева Балджи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Георги Борисов Бори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Владимиров Кол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2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Димитров Мар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8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Драганов Поп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Колев Бака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ППП,ТК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Николов Атан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,Т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2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ргана Лазарова Арабаджи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ргана Митева Никол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 1,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7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ргана Николова Вел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,Т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ела Стоичкова Ко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,Т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4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рина Иванова Влах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ППП      </w:t>
            </w:r>
            <w:r>
              <w:rPr>
                <w:lang w:val="ru-RU"/>
              </w:rPr>
              <w:t xml:space="preserve">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6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Веселинов Таба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6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Данаилов Данаи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Николаев Сабрут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о Стоянов Нен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ОПП   </w:t>
            </w:r>
            <w:r>
              <w:rPr>
                <w:color w:val="339966"/>
                <w:lang w:val="bg-BG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339966"/>
                <w:lang w:val="bg-BG"/>
              </w:rPr>
            </w:pPr>
            <w:r>
              <w:rPr>
                <w:color w:val="33996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3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ян Георгиев Стойч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яна Борисова Захариева -Стайк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ва Йорданова Павл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, 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вгени Петков Пав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ППП,     </w:t>
            </w:r>
            <w:r>
              <w:rPr>
                <w:lang w:val="ru-RU"/>
              </w:rPr>
              <w:t xml:space="preserve">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атерина Манолова Гьопс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/>
            </w:pPr>
            <w:r>
              <w:rPr>
                <w:lang w:val="bg-BG"/>
              </w:rPr>
              <w:t xml:space="preserve">ППП    </w:t>
            </w:r>
            <w:r>
              <w:rPr>
                <w:lang w:val="ru-RU"/>
              </w:rPr>
              <w:t xml:space="preserve">      </w:t>
            </w: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7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на Ангелова Кънч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, 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на Калчева Димитр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лена Иванова Пенчев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,Т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на Костадинова Куман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ДЧ,ОПП,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7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исавета Радкова Раднева - Конд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,  ЗЧ, 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исавета Христова Джодж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5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л Михайлов Бойч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ППП,ТК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лия Пенчева Георги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ППП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ана Панайотова Кол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ППП,ТК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латка Николаева Коджабаш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8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я Божинов Бон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26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яна Виниаминова Панайот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яна Петрова Иван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ППП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8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ьо Койчев Такуч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7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рданка Ангелова Андреева – Кертик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ППП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ru-RU"/>
              </w:rPr>
            </w:pPr>
            <w:r>
              <w:rPr>
                <w:color w:val="339966"/>
                <w:lang w:val="ru-RU"/>
              </w:rPr>
              <w:t>090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алоян Митев Калчев     о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, 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275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ен Василев Стойч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/>
            </w:pPr>
            <w:r>
              <w:rPr>
                <w:lang w:val="bg-BG"/>
              </w:rPr>
              <w:t>ОПП</w:t>
            </w:r>
            <w:r>
              <w:rPr>
                <w:lang w:val="en-US"/>
              </w:rPr>
              <w:t xml:space="preserve"> 1</w:t>
            </w:r>
            <w:r>
              <w:rPr>
                <w:lang w:val="bg-BG"/>
              </w:rPr>
              <w:t>,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ен Павлов Гоц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,Т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я Василева Георги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9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ина Николова Дим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емена Пейкова Ман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ППП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9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на Иванова Съб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ДЧ,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на Иванова Тодор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учка Петрова Тан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ППП,ТК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юбомир Иванов Янаки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,Т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87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ана Александрова Пиндик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ОПП  ,ППП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ария Георгиева Биков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ППП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Иванова Думан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на Янкова Димитр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/>
            </w:pPr>
            <w:r>
              <w:rPr>
                <w:lang w:val="bg-BG"/>
              </w:rPr>
              <w:t xml:space="preserve">ППП,ТК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я Димитрова Пек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,Т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я Петрова Злат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9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лена Стефанова Катр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-Смоля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лко Георгиев Крот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7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ен Ненчев Нен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,Т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2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 Иванов Бочу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5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й Емилов Златан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,Т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й Ставрев Сотир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ПП                 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FF"/>
                <w:lang w:val="bg-BG"/>
              </w:rPr>
            </w:pPr>
            <w:r>
              <w:rPr>
                <w:color w:val="FF00FF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лин Димитров Тан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ППП,ТК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лин Тодоров Сав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 2,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028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лина Димитрова Бибенова-</w:t>
            </w:r>
            <w:r>
              <w:rPr>
                <w:sz w:val="16"/>
                <w:szCs w:val="16"/>
                <w:lang w:val="bg-BG"/>
              </w:rPr>
              <w:t>Христ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 1, 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найот Атанасов Но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ППП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нка Желязкова Цак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29</w:t>
            </w:r>
            <w:r>
              <w:rPr>
                <w:lang w:val="bg-BG"/>
              </w:rPr>
              <w:t>6</w:t>
            </w:r>
            <w:r>
              <w:rPr>
                <w:lang w:val="ru-RU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ко Енев Мит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ДЧ,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8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ко Миленов Ганч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ранка Петкова Димитр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ППП,ТК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р Стоянов Васили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9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мена Михайлова Христ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3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мена Танева Траян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/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остина Неделчева Богдан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 2,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на Георгиева Неделч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ППП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нгел Вълков Мутафчийс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Росица Атанасова Димитр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осица  Кръстева Стефан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5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ла Василева Трифон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00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вилен Колев Димитро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ППП,ТК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меон Арсенов Мерджан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,Т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авчо Динков Нико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6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ела Цонева Ангел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color w:val="FF00FF"/>
                <w:lang w:val="bg-BG"/>
              </w:rPr>
            </w:pPr>
            <w:r>
              <w:rPr>
                <w:lang w:val="bg-BG"/>
              </w:rPr>
              <w:t xml:space="preserve">ППП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FF"/>
                <w:lang w:val="bg-BG"/>
              </w:rPr>
            </w:pPr>
            <w:r>
              <w:rPr>
                <w:color w:val="FF00FF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ела Чарева Черн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9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йчо Иванов Дим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993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ППП,Т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8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янка Илиева Чолак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ППП,ТК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янка Тонева Белян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ня Христова Лозанова-Поп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Такухи Апрах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>м Зънгар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,Т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ня  Кирилова  Атанас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,Т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0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тяна Александрова Яръм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ОПП 1   ,ППП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тяна Георгиева Филип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ДЧ ,ППП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5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енужка Йорданова Гайдар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 xml:space="preserve">ППП ,ТК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дор Атанасов Лозан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3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дор Христев Пелте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5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лип Петров Буч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,Т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исто Николов Кокошар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исто Стоев Въл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258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Щерю Ангелов Щер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34"/>
              <w:rPr>
                <w:lang w:val="bg-BG"/>
              </w:rPr>
            </w:pPr>
            <w:r>
              <w:rPr>
                <w:lang w:val="bg-BG"/>
              </w:rPr>
              <w:t>ППП,ТК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4956" w:firstLine="708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sz w:val="28"/>
          <w:lang w:val="bg-BG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ЕКЦИЯ: ТРАНСПОРТНО СТРОИТЕЛСТВО И ТРАНСПОРТНИ СЪОРЪЖЕНИЯ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6777" w:type="dxa"/>
        <w:jc w:val="left"/>
        <w:tblInd w:w="1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85"/>
        <w:gridCol w:w="2869"/>
        <w:gridCol w:w="1782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Рег.№ в Ц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 И ФАМИЛ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ТУТ</w:t>
            </w:r>
          </w:p>
        </w:tc>
      </w:tr>
      <w:tr>
        <w:trPr>
          <w:trHeight w:val="2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 Иванов Селкинс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2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ивка Костова Павло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рдан Светлозаров Гайдар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стадин Иванов Чилиби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асимир Георгиев Джерах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  <w:r>
              <w:rPr>
                <w:lang w:val="ru-RU"/>
              </w:rPr>
              <w:t xml:space="preserve"> 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гдалина Милкова Миле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дежда Стефанова Парлъков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и Иванов Конде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04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>СЕКЦИЯ: ВОДНО  СТРОИТЕЛСТВ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6993" w:type="dxa"/>
        <w:jc w:val="left"/>
        <w:tblInd w:w="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55"/>
        <w:gridCol w:w="3554"/>
        <w:gridCol w:w="1842"/>
      </w:tblGrid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.№ в ЦР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ПРЕЗИМЕ,ФАМИЛ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ТУ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67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иана Тодорова Петр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0006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ел Николов Мар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48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нгелина Димитрова Александр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69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ка Илиева Гьоше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30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ушка Атанасова Тодор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96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танас Георгиев Атана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26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жидар Борисов Бори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41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а Николова Никол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298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ня Велева Влах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ОПП, ППП  </w:t>
            </w:r>
            <w:r>
              <w:rPr>
                <w:color w:val="339966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80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ня Видолова Пеевс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9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 Димитров Димит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51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енцислава Валентинова Тоскова-Велик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ПП,ППП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95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игор Николов  Пет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Ч,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51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нка Иванова Герче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39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заничка Добрева Вълк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49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рина Серафимова Александр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26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Колев Кленс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8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Динко Георгиев Господи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Ч,ОПП,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48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ра Иванова Недж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63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чка Благоева Арнауд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П,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1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л Николов Огн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65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дравка Йорданова Бояджие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381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вайло Илиев Добрев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8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лина Благоева Панайот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Ч,ОПП,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45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Тодоров Видевс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П 2,</w:t>
            </w:r>
            <w:r>
              <w:rPr>
                <w:sz w:val="16"/>
                <w:szCs w:val="16"/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89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гнат Иванов Пиндик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05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рдан Георгиев Чемиш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28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ина Славчева Главчева – Георгие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trHeight w:val="228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0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Катя  Русева  Видевска</w:t>
            </w:r>
            <w:r>
              <w:rPr>
                <w:sz w:val="24"/>
                <w:lang w:val="bg-BG"/>
              </w:rPr>
              <w:t xml:space="preserve">           </w:t>
              <w:tab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 2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</w:t>
            </w:r>
            <w:r>
              <w:rPr>
                <w:sz w:val="16"/>
                <w:szCs w:val="16"/>
                <w:lang w:val="bg-BG"/>
              </w:rPr>
              <w:t>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61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расимир Стоянов Георгие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ПП 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29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истина Венциславова Коле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71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юбомира Иванова Димитр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46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ъчезар Тенев Гроз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 xml:space="preserve">ППП 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06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нол Раднев Сари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66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гарита Володева Делче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66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ргарита Маринова Чемишан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37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н Илиев Върб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ПП </w:t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609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Лулчева Калбур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73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Мария Огнянова Атанас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ОПП, </w:t>
            </w:r>
            <w:r>
              <w:rPr>
                <w:color w:val="000000"/>
                <w:sz w:val="18"/>
                <w:szCs w:val="18"/>
                <w:lang w:val="bg-BG"/>
              </w:rPr>
              <w:t>ППП</w:t>
            </w:r>
            <w:r>
              <w:rPr>
                <w:color w:val="000000"/>
                <w:lang w:val="bg-BG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95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Петкова Точк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6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на Тодорова Ставре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98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тко Киров Б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Ч , ОПП, 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77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тко Серафимов Захари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ПП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33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дежда Кръстева Ане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28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дка Николова Атанасовс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67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дялко Ангелов Даск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П,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38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 Григоров Пет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П,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76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й Генков Бостанджи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П,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36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й Георгиев Шиш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ПП 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33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ина Димитрова Стоян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П,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97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Иванов Щип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П,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50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раскева Василева Божидар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ПП</w:t>
            </w:r>
            <w:r>
              <w:rPr>
                <w:color w:val="FF0000"/>
                <w:lang w:val="bg-BG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60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ко Иванов Ива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ПП 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2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р Георгиев Бойч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2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ла Георгиева Даче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02763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лан Борисов Влах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65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озар Пенков Боз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46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ослава Дичева Щилиян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50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рафим Янкулов Александ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,ТК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31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вия  Иванова  Русева Хаджие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75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авка Георгиева Парашкев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90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ежанка Костадинова Обретен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81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асимир Николов Панайо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Ч,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39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ефан Илиев Или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3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ефанка Борисова Върбан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ПП 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49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ефка Янчева Даскал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2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ян Кирко Кир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4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тяна Веселинова Петр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4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тяна Иванова Щере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47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енужка Димова Грозе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ПП</w:t>
            </w:r>
            <w:r>
              <w:rPr>
                <w:color w:val="FF0000"/>
                <w:lang w:val="bg-BG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9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дорка Михайлова Чолак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ДЧ </w:t>
            </w:r>
            <w:r>
              <w:rPr>
                <w:sz w:val="16"/>
                <w:szCs w:val="16"/>
                <w:lang w:val="bg-BG"/>
              </w:rPr>
              <w:t>,</w:t>
            </w:r>
            <w:r>
              <w:rPr>
                <w:color w:val="FF0000"/>
                <w:sz w:val="16"/>
                <w:szCs w:val="16"/>
                <w:lang w:val="bg-BG"/>
              </w:rPr>
              <w:t>ОПП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ППП</w:t>
            </w:r>
            <w:r>
              <w:rPr>
                <w:lang w:val="bg-BG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77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дорка Петрова Кирил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,АП,</w:t>
            </w:r>
            <w:r>
              <w:rPr>
                <w:sz w:val="16"/>
                <w:szCs w:val="16"/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23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елина Бончева Кремак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308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на Димитрова Коте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ЕКЦИЯ: ГЕОДЕЗИЯ И ПРИЛОЖНА ГЕОДЕЗИЯ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644" w:type="dxa"/>
        <w:jc w:val="left"/>
        <w:tblInd w:w="2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41"/>
        <w:gridCol w:w="2679"/>
        <w:gridCol w:w="1140"/>
      </w:tblGrid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.№ в Ц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 И ФАМИЛ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ТУТ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28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ел Стоянов Юрук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9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еселин Киров Чивчибашие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62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аил Иванов Георгие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8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рина Стоянова Кьорлинс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39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н Красимиров Демерджие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3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Атанасова Царе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38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чо Дочев Луче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25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ко Красимиров Златан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1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ла Спасова Неделче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О Б Щ     С П И С Ъ К</w:t>
      </w:r>
    </w:p>
    <w:p>
      <w:pPr>
        <w:pStyle w:val="Normal"/>
        <w:jc w:val="center"/>
        <w:rPr/>
      </w:pPr>
      <w:r>
        <w:rPr>
          <w:sz w:val="28"/>
          <w:lang w:val="bg-BG"/>
        </w:rPr>
        <w:t>на членовете на  КИИП – Регионална колегия  Пловдив</w:t>
      </w:r>
    </w:p>
    <w:p>
      <w:pPr>
        <w:pStyle w:val="Heading1"/>
        <w:rPr/>
      </w:pPr>
      <w:r>
        <w:rPr/>
        <w:t>СЕКЦИЯ “ МИННО ДЕЛО И ГЕОЛОГИЯ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7525" w:type="dxa"/>
        <w:jc w:val="left"/>
        <w:tblInd w:w="1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418"/>
        <w:gridCol w:w="3040"/>
        <w:gridCol w:w="1083"/>
      </w:tblGrid>
      <w:tr>
        <w:trPr>
          <w:trHeight w:val="43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.№ в Ц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 И ФАМИЛ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СТАТУ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60630291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фтимия Стоилова Йорданова-Вулджев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00617499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Ангелова Велчев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60603446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лко Минков Михаил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left"/>
        <w:rPr>
          <w:lang w:val="bg-BG"/>
        </w:rPr>
      </w:pPr>
      <w:r>
        <w:rPr>
          <w:lang w:val="bg-BG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                  </w:t>
      </w:r>
      <w:r>
        <w:rPr>
          <w:b/>
          <w:sz w:val="24"/>
          <w:lang w:val="ru-RU"/>
        </w:rPr>
        <w:t>СЕКЦИЯ “ЕЛЕКТРОТЕХНИКА,АВТОМАТИКА,СЪОБЩИТЕЛНА ТЕХНИКА”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665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69"/>
        <w:gridCol w:w="3078"/>
        <w:gridCol w:w="1812"/>
      </w:tblGrid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РЕГ.№   в ЦР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ПРЕЗИМЕ,ФАМИЛ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СТАТУТ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25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домир Светлинов Коленар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 П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7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ел Иванов Мирч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, ел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2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ел Христов Сомл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 аи ки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1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ел Любенов Крачун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Ч,ППП зав.п.  електро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5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на Веселинова Гено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5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тоанета Иванова Диче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9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Аведис Вартанян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0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танас Желев Слав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6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танас Илиев Чолак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7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танас Кирилов Пик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0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танас Колев Гергинск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2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ислав Нешев Неш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4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ян Павлинов Ковчазли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4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 Ивайлов Стоян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52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а Димчева Марче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2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 Стоилов Драмбал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1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нелин Константинов Ганч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7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нцислав Димитров Чобан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7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селин Дойков Бонч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0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ктор Симеонов Лич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0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ктор Славчев Филип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6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ладимир Димитров Димитр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4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ладимир Здравков Петр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3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ладко Петков Петк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3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Иванов Георги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,        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5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Иванов Георги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000000"/>
                <w:lang w:val="bg-BG"/>
              </w:rPr>
              <w:t>ППП         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8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Николов Хриск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ПП,ППП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 и ки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8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Петров Желязк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,АПП,ППП                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5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Стоянов Бал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0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Христев Мар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   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5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ргана Милкова Добре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6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ета Спасова Петро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6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ую Митев Делииван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4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финка Петрова Цане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6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Йорданов Щер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5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Красинов Цек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7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Михайлов Цоцоманск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9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Петров Димитр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9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бринка Гочева Бояно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6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на Делчева Ивано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ДСТ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8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на Христова Русе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7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ка Милева Милева – Цоцоманск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6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л Владимиров Кир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22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л Николов Шоп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lang w:val="bg-BG"/>
              </w:rPr>
              <w:t xml:space="preserve">ППП     ел   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3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орница Александрова Райче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5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оя Борисова Чинко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000000"/>
                <w:lang w:val="bg-BG"/>
              </w:rPr>
              <w:t>ППП 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4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Ангелов Гадж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7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Банев Велч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31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Ванив Дод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5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Генов Стамен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3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Евтимов Ходул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1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Николаев Куз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31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Славчев Хаджи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3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ян Георгиев Керемид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7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рдан Атанасов Кал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7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стадин Георгиев Георги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2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стадин Димитров Трендафил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9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стадин Рангелов Миш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,  ДСТ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1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стантин Танев Ганч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     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9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асимира Цветанова Стефано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0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нко Димитров Йордан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ПП</w:t>
            </w:r>
            <w:r>
              <w:rPr>
                <w:color w:val="339966"/>
                <w:lang w:val="bg-BG"/>
              </w:rPr>
              <w:t xml:space="preserve">  ел     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339966"/>
                <w:lang w:val="bg-BG"/>
              </w:rPr>
            </w:pPr>
            <w:r>
              <w:rPr>
                <w:color w:val="339966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5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дия Григорова Панеко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6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лия Сергиева Младено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7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ъвчо Георгиев Или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7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гдалена Здравкова Кожухаро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8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ксуд  Саркис Кеворкян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,БПП,ПП,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0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н Живков Марин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6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н Кирилов Младен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4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Иванова Сълче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9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лен Атанасов Атанас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8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нка Стефанова Петканск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4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рослав Петров Михайл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Ч,ОПП,ППП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4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хаил Иванов Никодим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3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дежда Лазарова Петро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  ДСТ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9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ско Гинев Рус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29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дялка Иванова Михайло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2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дялко Димчев Везир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0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ли Иванова Мирче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9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 Георгиев Кол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,АПП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4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й Василев Никол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,</w:t>
            </w:r>
            <w:r>
              <w:rPr>
                <w:color w:val="000000"/>
                <w:sz w:val="16"/>
                <w:szCs w:val="16"/>
                <w:lang w:val="bg-BG"/>
              </w:rPr>
              <w:t>ОП</w:t>
            </w:r>
            <w:r>
              <w:rPr>
                <w:color w:val="000000"/>
                <w:lang w:val="bg-BG"/>
              </w:rPr>
              <w:t>,ППП,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0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й Красимиров Карадж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6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й Милев Мил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2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лина Петрова Тане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9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нко Атанасов Кюркчи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8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р Петков Янк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1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мен Антонов Станч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6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мен Емилов Младен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ДСТ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6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мен Мъйнов Пух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6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мен Петров Стоян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29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ка Милчова Чопарино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7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имма Ниязовна Нейко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7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осица Стефанова Сомле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6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мен Христов Генк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3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ослав Иванов Антон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,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3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вия Георгиева Герго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6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авка Петрова Николо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,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6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ас Желязков Тоск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4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нислав Костадинов Кост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П,ППП, аи ки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28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ефка Пашева Пашева - Атанасо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,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24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ян Иванов Гологан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ПП,ОПП,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ПП 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7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янка Пенева Пауно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1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а Танева Марино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,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7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дор Красимиров Генч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4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дорка Стоева Адърска - Личе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,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27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ян Руменов Трайк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,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1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истомир Стефанов Георгие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Ч,ОПП,ППП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4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анка  Георгиева Стойко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, е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0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нка Атанасова Пене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, ел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left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Heading1"/>
        <w:ind w:left="576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ЕКЦИЯ “ ОТОПЛИТЕЛНА,ВЕНТИЛАЦИОННА,КЛИМАТИЧНА  И  ХЛАДИЛНА ТЕХНИ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ТОПЛОСНАБДЯВАНЕ  И   ГАЗОСНАБДЯВАНЕ”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6651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2812"/>
        <w:gridCol w:w="185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.№  в Ц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ПРЕЗИМЕ ,ФАМИЛ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ТУ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ен Каменов Кръсте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3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ен Петров Мише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танас Николов Бърк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2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 Георгиев Найде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3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 Иванов Шар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села Николова Николо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ПП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олета Михайлова Тонче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ньо Христов Хаджиганче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еорги Иванов Георгие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bg-BG"/>
              </w:rPr>
              <w:t>ППП  ТЕХ зав.п</w:t>
            </w:r>
            <w:r>
              <w:rPr>
                <w:color w:val="FF0000"/>
                <w:lang w:val="bg-BG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3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Матеев Здрав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Стойнов Кичу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 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ела Красимирова Димитро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лянка Николова Делче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Петров Василе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оро Митев Кос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ивко Манолов  Бонев</w:t>
            </w:r>
            <w:r>
              <w:rPr>
                <w:sz w:val="24"/>
                <w:lang w:val="bg-BG"/>
              </w:rPr>
              <w:tab/>
              <w:tab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дравко Димитров Ива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3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Здравков Терзие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2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нка Колева Петро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льо Атанасов Гергинс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ПП</w:t>
            </w:r>
            <w:r>
              <w:rPr>
                <w:color w:val="FF0000"/>
                <w:sz w:val="18"/>
                <w:szCs w:val="18"/>
                <w:lang w:val="bg-BG"/>
              </w:rPr>
              <w:t>+ ППП -Те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ляна Николова Марино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 +</w:t>
            </w:r>
            <w:r>
              <w:rPr>
                <w:color w:val="FF0000"/>
                <w:lang w:val="bg-BG"/>
              </w:rPr>
              <w:t>ОПП-Тех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3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юбка Стефанова Бадонова-Ал Махами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на Стефанова Попова-Ламбре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тко Райков Рай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колай Константинов Константи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лга Владимирова Попова</w:t>
            </w:r>
            <w:r>
              <w:rPr>
                <w:sz w:val="24"/>
                <w:lang w:val="bg-BG"/>
              </w:rPr>
              <w:tab/>
              <w:t xml:space="preserve">                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ПП,ОПП,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лга Митрофановна Георгие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</w:t>
            </w:r>
            <w:r>
              <w:rPr>
                <w:b/>
                <w:lang w:val="bg-BG"/>
              </w:rPr>
              <w:t>7</w:t>
            </w:r>
            <w:r>
              <w:rPr>
                <w:lang w:val="bg-BG"/>
              </w:rPr>
              <w:t>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нка Борисова Карагеро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000000"/>
                <w:lang w:val="bg-BG"/>
              </w:rPr>
              <w:t>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р Ангелов С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мен Юрданов Георгие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линия Адамова Гергинс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ефан Иванов Геша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ПП,</w:t>
            </w:r>
            <w:r>
              <w:rPr>
                <w:color w:val="000000"/>
                <w:sz w:val="16"/>
                <w:szCs w:val="16"/>
                <w:lang w:val="bg-BG"/>
              </w:rPr>
              <w:t>ОПП,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ефка Михайлова Райкова</w:t>
            </w:r>
          </w:p>
          <w:p>
            <w:pPr>
              <w:pStyle w:val="Normal"/>
              <w:rPr>
                <w:color w:val="FF6600"/>
                <w:lang w:val="bg-BG"/>
              </w:rPr>
            </w:pPr>
            <w:r>
              <w:rPr>
                <w:color w:val="FF6600"/>
                <w:lang w:val="bg-BG"/>
              </w:rPr>
              <w:t>Заварено полож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ППП, 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sz w:val="18"/>
                <w:szCs w:val="18"/>
                <w:lang w:val="bg-BG"/>
              </w:rPr>
              <w:t xml:space="preserve">ППП-ТЕХ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ян Бойнов Стоянов</w:t>
            </w:r>
          </w:p>
          <w:p>
            <w:pPr>
              <w:pStyle w:val="Normal"/>
              <w:rPr>
                <w:color w:val="FF6600"/>
                <w:lang w:val="bg-BG"/>
              </w:rPr>
            </w:pPr>
            <w:r>
              <w:rPr>
                <w:color w:val="FF6600"/>
                <w:lang w:val="bg-BG"/>
              </w:rPr>
              <w:t>Заварено полож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ППП- ТЕХ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-ОВ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и Балев Бале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дор Георгиев Коле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ПП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къ Сейфидинов Сакъб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 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исто Георчев Хрис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 ПП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исто Иванов Бойче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ПП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6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ка Николова Калудо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5040" w:firstLine="720"/>
        <w:jc w:val="left"/>
        <w:rPr>
          <w:b w:val="false"/>
          <w:b w:val="false"/>
          <w:sz w:val="28"/>
          <w:lang w:val="en-US"/>
        </w:rPr>
      </w:pPr>
      <w:r>
        <w:rPr/>
        <w:t xml:space="preserve">   </w:t>
      </w:r>
    </w:p>
    <w:p>
      <w:pPr>
        <w:pStyle w:val="Heading2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</w:t>
      </w:r>
      <w:r>
        <w:rPr/>
        <w:tab/>
        <w:tab/>
        <w:tab/>
        <w:tab/>
        <w:t xml:space="preserve">    СЕКЦИЯ “ТЕХНОЛОГИИ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6606" w:type="dxa"/>
        <w:jc w:val="left"/>
        <w:tblInd w:w="1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55"/>
        <w:gridCol w:w="2964"/>
        <w:gridCol w:w="198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. №   в Ц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, ФАМИЛ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СТАТУ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25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астас Йочев Личе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 Георгиев Бамба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 Георгиев Иван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7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ка Николова Каптебил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,ПП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нета Тодорова Слав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Видьо Станчев Виде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П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27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нчо Стоянов Славче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2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рги Николов Даскалс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ОПП,ППП         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инка Георгиева Янакиева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ван Михайлов Димитро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8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а Бончева Георгие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0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асимир Георгиев Бамба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29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асимира Димитрова Кост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П Т-1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1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ъстан Борисов Самарджие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Ч,ППП з.п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нко Антонов Лаче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ПП 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уиз Кехам Бабикя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Стоянова Станчева – Яне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2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Тодорова Арабаджие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ПП         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7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дка Ганчева Драже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29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нка Костадинова Крачун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  <w:tr>
        <w:trPr>
          <w:trHeight w:val="2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2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ко Митев Рай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ПП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ослана Христова Генова-Андасар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ПП         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95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нежанка Тодорова Алексие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ПП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360" w:right="1277" w:gutter="0" w:header="0" w:top="1099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lang w:val="bg-BG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48:00Z</dcterms:created>
  <dc:creator>KIIP</dc:creator>
  <dc:description/>
  <cp:keywords/>
  <dc:language>en-US</dc:language>
  <cp:lastModifiedBy>Admin</cp:lastModifiedBy>
  <cp:lastPrinted>2011-12-14T14:37:00Z</cp:lastPrinted>
  <dcterms:modified xsi:type="dcterms:W3CDTF">2013-03-22T11:15:00Z</dcterms:modified>
  <cp:revision>241</cp:revision>
  <dc:subject/>
  <dc:title>                        Общ списък на членовете на КИИП –Регионална  колегия Пловдив</dc:title>
</cp:coreProperties>
</file>